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5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0449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  <w:lang w:val="en-US" w:eastAsia="zh-CN"/>
        </w:rPr>
        <w:t xml:space="preserve">2MP 4X Optical zoom Integration bullet PTZ Camera 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bullet camera with round bracket .(patent No : </w:t>
      </w:r>
      <w:r>
        <w:rPr>
          <w:rFonts w:eastAsia="微软雅黑" w:cs="微软雅黑" w:ascii="微软雅黑" w:hAnsi="微软雅黑"/>
        </w:rPr>
        <w:t>2017300368380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>National invention patent design : The camera of round bracket . (patent No :</w:t>
      </w:r>
      <w:r>
        <w:rPr>
          <w:rFonts w:eastAsia="微软雅黑" w:cs="微软雅黑" w:ascii="微软雅黑" w:hAnsi="微软雅黑"/>
        </w:rPr>
        <w:t>2017300368376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The new gear reversing transmission technology . (patent No : </w:t>
      </w:r>
      <w:r>
        <w:rPr>
          <w:rFonts w:eastAsia="微软雅黑" w:cs="微软雅黑" w:ascii="微软雅黑" w:hAnsi="微软雅黑"/>
        </w:rPr>
        <w:t>201710112514</w:t>
      </w:r>
      <w:r>
        <w:rPr>
          <w:rFonts w:eastAsia="微软雅黑" w:cs="微软雅黑" w:ascii="微软雅黑" w:hAnsi="微软雅黑"/>
        </w:rPr>
        <w:t>X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Bullet PTZ Camera ( Patent No : </w:t>
      </w:r>
      <w:r>
        <w:rPr>
          <w:rFonts w:eastAsia="微软雅黑" w:cs="微软雅黑" w:ascii="微软雅黑" w:hAnsi="微软雅黑"/>
        </w:rPr>
        <w:t>2017201860042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National invention patent design : Integrated PTZ Camera structure . (Patent No : </w:t>
      </w:r>
      <w:r>
        <w:rPr>
          <w:rFonts w:eastAsia="微软雅黑" w:cs="微软雅黑" w:ascii="微软雅黑" w:hAnsi="微软雅黑"/>
        </w:rPr>
        <w:t>201720186</w:t>
      </w:r>
      <w:r>
        <w:rPr>
          <w:rFonts w:eastAsia="微软雅黑" w:cs="微软雅黑" w:ascii="微软雅黑" w:hAnsi="微软雅黑"/>
        </w:rPr>
        <w:t>7431</w:t>
      </w:r>
      <w:r>
        <w:rPr>
          <w:rFonts w:eastAsia="微软雅黑" w:cs="微软雅黑" w:ascii="微软雅黑" w:hAnsi="微软雅黑"/>
          <w:lang w:val="en-US" w:eastAsia="zh-CN"/>
        </w:rPr>
        <w:t xml:space="preserve"> )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Built in RTC for Timing function 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2 MP 1/2.8</w:t>
      </w:r>
      <w:r>
        <w:rPr>
          <w:rFonts w:eastAsia="微软雅黑" w:cs="微软雅黑" w:ascii="微软雅黑" w:hAnsi="微软雅黑"/>
          <w:szCs w:val="21"/>
          <w:lang w:val="en-US" w:eastAsia="zh-CN"/>
        </w:rPr>
        <w:t>”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sonyIMX323 Sensor +Hi3516C +V300 DSP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 4X Optical zoom (2.8-12mm)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Support with ONVIF .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Pan speed : </w:t>
      </w:r>
      <w:r>
        <w:rPr>
          <w:rFonts w:eastAsia="微软雅黑" w:cs="微软雅黑" w:ascii="微软雅黑" w:hAnsi="微软雅黑"/>
          <w:kern w:val="0"/>
          <w:szCs w:val="21"/>
        </w:rPr>
        <w:t>0.1°~20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,tilt speed :  </w:t>
      </w:r>
      <w:r>
        <w:rPr>
          <w:rFonts w:eastAsia="微软雅黑" w:cs="微软雅黑" w:ascii="微软雅黑" w:hAnsi="微软雅黑"/>
          <w:kern w:val="0"/>
          <w:szCs w:val="21"/>
        </w:rPr>
        <w:t>0.1°~12°/ s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Double ICR , WDR ,ROI , BLC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 </w:t>
      </w: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IP66 ,TVS 4000V Protection . 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  <w:lang w:val="en-US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 name : Smartview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kern w:val="0"/>
          <w:szCs w:val="21"/>
          <w:lang w:val="en-US" w:eastAsia="zh-CN"/>
        </w:rPr>
      </w:pPr>
      <w:r>
        <w:rPr>
          <w:rFonts w:eastAsia="微软雅黑" w:cs="微软雅黑" w:ascii="微软雅黑" w:hAnsi="微软雅黑"/>
          <w:kern w:val="0"/>
          <w:szCs w:val="21"/>
          <w:lang w:val="en-US" w:eastAsia="zh-CN"/>
        </w:rPr>
        <w:t xml:space="preserve">Application scenario :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MicrosoftYaHeiLight;宋体" w:hAnsi="MicrosoftYaHeiLight;宋体" w:eastAsia="MicrosoftYaHeiLight;宋体" w:cs="MicrosoftYaHeiLight;宋体"/>
          <w:sz w:val="18"/>
          <w:lang w:val="en-US" w:eastAsia="zh-CN"/>
        </w:rPr>
      </w:pPr>
      <w:r>
        <w:rPr>
          <w:rFonts w:eastAsia="MicrosoftYaHeiLight;宋体" w:cs="MicrosoftYaHeiLight;宋体" w:ascii="MicrosoftYaHeiLight;宋体" w:hAnsi="MicrosoftYaHeiLight;宋体"/>
          <w:sz w:val="18"/>
          <w:lang w:val="en-US" w:eastAsia="zh-CN"/>
        </w:rPr>
        <w:t xml:space="preserve">Application for the place which are required more HD Image ,more beautiful ,such as warehouse , area , wharf ,square ,school ,park ,station .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 xml:space="preserve">Size dimensions :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5465" cy="213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180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  <w:lang w:val="en-US" w:eastAsia="zh-CN"/>
        </w:rPr>
        <w:t>Specs :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2294"/>
        <w:gridCol w:w="4085"/>
      </w:tblGrid>
      <w:tr>
        <w:trPr>
          <w:trHeight w:val="585" w:hRule="atLeast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0"/>
                <w:szCs w:val="20"/>
                <w:lang w:val="en-US" w:eastAsia="zh-CN"/>
              </w:rPr>
              <w:t xml:space="preserve">Mode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HS-SLB405ICP-V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mera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ens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2.8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" CMOS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80P(1920X108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hutt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ay&amp;Nigh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llumina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Image enhance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mage setting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AWB, AGC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5" w:after="0"/>
              <w:ind w:left="1169" w:right="1166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xposure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od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anual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/auto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djust ,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harpness, Saturation, Brightness &amp; Contrast</w:t>
            </w:r>
            <w:r>
              <w:rPr>
                <w:rFonts w:eastAsia="微软雅黑" w:cs="微软雅黑" w:ascii="微软雅黑" w:hAnsi="微软雅黑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justable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;white balance ,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3D Posi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W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600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D-WD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D-Nois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Image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rientation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irror/Flip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rivacy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Zon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otion de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OS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nese &amp;Englis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mpression Standard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hip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I35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/>
              </w:rPr>
              <w:t>6C+V300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Video compress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H265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ram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br/>
              <w:t>50HZ:25fps(1920x1080) 60HZ:30fps(1920x108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it Rat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2kbps-.3.5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ate control mode 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mage effec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V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5 </w:t>
            </w:r>
            <w:hyperlink r:id="rId5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none"/>
                  <w:shd w:fill="F9FBFC" w:val="clear"/>
                </w:rPr>
                <w:t>adjustable</w:t>
              </w:r>
            </w:hyperlink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9FBFC" w:val="clear"/>
                <w:lang w:val="en-US" w:eastAsia="zh-CN"/>
              </w:rPr>
              <w:t xml:space="preserve"> mode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  CBR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an adjustable freely 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Cover/Housing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Focu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2.8-12 mm 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i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F 1.2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s connecto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M12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connector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otection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Brack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wall bracket ,pend bracket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iz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68mm×68mm×68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length ,wide ,high 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Gross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36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TZ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ptical zoo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4X Optical zoom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IR Distanc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50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20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Tilt speed ran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°~6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an spee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20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Tilt speed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0.1°~1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rese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communication interfa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RJ45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 12V</w:t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5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TF Card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max 64GB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41"/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Cloud storag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udio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ne Audio in ,one audio out ( optional)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Alarm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>not support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Remote contr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IE ,Phone APP 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hone client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with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ndows Mobil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hon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iPad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Android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Us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upports simultaneous monitoring for up to 4 users with multi-stream real time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etwork protocol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ONVIF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9FBFC" w:val="clear"/>
              </w:rPr>
              <w:t>Etherne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Wif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Po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not support 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othe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Power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DC12V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ork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nvironmen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-30℃~60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,</w:t>
            </w:r>
            <w:hyperlink r:id="rId6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humidity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9FBFC" w:val="clear"/>
              </w:rPr>
              <w:t> 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19"/>
                  <w:szCs w:val="19"/>
                  <w:u w:val="none"/>
                  <w:shd w:fill="F9FBFC" w:val="clear"/>
                </w:rPr>
                <w:t>range</w:t>
              </w:r>
            </w:hyperlink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 </w:t>
            </w:r>
            <w:r>
              <w:rPr>
                <w:rStyle w:val="Emphasis"/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shd w:fill="F9FBFC" w:val="clear"/>
                <w:lang w:val="en-US"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 xml:space="preserve">10%~90%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YaHeiLight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F:/Youdao/Dict/7.2.0.0703/resultui/dict/%3Fkeyword=adjustable" TargetMode="External"/><Relationship Id="rId6" Type="http://schemas.openxmlformats.org/officeDocument/2006/relationships/hyperlink" Target="../../F:/Youdao/Dict/7.2.0.0703/resultui/dict/%3Fkeyword=humidity" TargetMode="External"/><Relationship Id="rId7" Type="http://schemas.openxmlformats.org/officeDocument/2006/relationships/hyperlink" Target="../../F:/Youdao/Dict/7.2.0.0703/resultui/dict/%3Fkeyword=rang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>Administrator</dc:creator>
  <dc:description/>
  <dc:language>en-US</dc:language>
  <cp:lastModifiedBy>Administrator</cp:lastModifiedBy>
  <dcterms:modified xsi:type="dcterms:W3CDTF">2017-11-17T07:09:28Z</dcterms:modified>
  <cp:revision>46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