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35"/>
        <w:rPr>
          <w:rFonts w:ascii="微软雅黑" w:hAnsi="微软雅黑" w:eastAsia="微软雅黑" w:cs="微软雅黑"/>
          <w:b/>
          <w:b/>
          <w:color w:val="003366"/>
          <w:sz w:val="36"/>
          <w:szCs w:val="36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904490" cy="1743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 xml:space="preserve">   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  <w:lang w:val="en-US" w:eastAsia="zh-CN"/>
        </w:rPr>
        <w:t xml:space="preserve">2MP Fixed Lens Integration bullet PTZ Camera 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lang w:val="en-US" w:eastAsia="zh-CN"/>
        </w:rPr>
        <w:t xml:space="preserve">National invention patent design : The bullet camera with round bracket .(patent No : </w:t>
      </w:r>
      <w:r>
        <w:rPr>
          <w:rFonts w:eastAsia="微软雅黑" w:cs="微软雅黑" w:ascii="微软雅黑" w:hAnsi="微软雅黑"/>
        </w:rPr>
        <w:t>2017300368380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National invention patent design : The camera of round bracket . (patent No :</w:t>
      </w:r>
      <w:r>
        <w:rPr>
          <w:rFonts w:eastAsia="微软雅黑" w:cs="微软雅黑" w:ascii="微软雅黑" w:hAnsi="微软雅黑"/>
        </w:rPr>
        <w:t>2017300368376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National invention patent design : The new gear reversing transmission technology . (patent No : </w:t>
      </w:r>
      <w:r>
        <w:rPr>
          <w:rFonts w:eastAsia="微软雅黑" w:cs="微软雅黑" w:ascii="微软雅黑" w:hAnsi="微软雅黑"/>
        </w:rPr>
        <w:t>201710112514</w:t>
      </w:r>
      <w:r>
        <w:rPr>
          <w:rFonts w:eastAsia="微软雅黑" w:cs="微软雅黑" w:ascii="微软雅黑" w:hAnsi="微软雅黑"/>
        </w:rPr>
        <w:t>X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National invention patent design : Bullet PTZ Camera ( Patent No : </w:t>
      </w:r>
      <w:r>
        <w:rPr>
          <w:rFonts w:eastAsia="微软雅黑" w:cs="微软雅黑" w:ascii="微软雅黑" w:hAnsi="微软雅黑"/>
        </w:rPr>
        <w:t>2017201860042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National invention patent design : Integrated PTZ Camera structure . (Patent No : </w:t>
      </w:r>
      <w:r>
        <w:rPr>
          <w:rFonts w:eastAsia="微软雅黑" w:cs="微软雅黑" w:ascii="微软雅黑" w:hAnsi="微软雅黑"/>
        </w:rPr>
        <w:t>201720186</w:t>
      </w:r>
      <w:r>
        <w:rPr>
          <w:rFonts w:eastAsia="微软雅黑" w:cs="微软雅黑" w:ascii="微软雅黑" w:hAnsi="微软雅黑"/>
        </w:rPr>
        <w:t>7431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lang w:val="en-US" w:eastAsia="zh-CN"/>
        </w:rPr>
        <w:t>Built in RTC for Timing function 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2 MP 1/2.7</w:t>
      </w:r>
      <w:r>
        <w:rPr>
          <w:rFonts w:eastAsia="微软雅黑" w:cs="微软雅黑" w:ascii="微软雅黑" w:hAnsi="微软雅黑"/>
          <w:szCs w:val="21"/>
          <w:lang w:val="en-US" w:eastAsia="zh-CN"/>
        </w:rPr>
        <w:t>”</w:t>
      </w: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SC2135 CMOS Sensor + MSTAR MC313E DSP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Support with 6mm fixed lens (Optional 4mm,6mm,12mm)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Support with ONVIF .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Pan speed : </w:t>
      </w:r>
      <w:r>
        <w:rPr>
          <w:rFonts w:eastAsia="微软雅黑" w:cs="微软雅黑" w:ascii="微软雅黑" w:hAnsi="微软雅黑"/>
          <w:kern w:val="0"/>
          <w:szCs w:val="21"/>
        </w:rPr>
        <w:t>0.1°~20°/ s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,tilt speed :  </w:t>
      </w:r>
      <w:r>
        <w:rPr>
          <w:rFonts w:eastAsia="微软雅黑" w:cs="微软雅黑" w:ascii="微软雅黑" w:hAnsi="微软雅黑"/>
          <w:kern w:val="0"/>
          <w:szCs w:val="21"/>
        </w:rPr>
        <w:t>0.1°~12°/ s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Double ICR , WDR ,ROI , BLC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IP66 ,TVS 4000V Protection . 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>App name :  VRCAM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Application scenario :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MicrosoftYaHeiLight;宋体" w:hAnsi="MicrosoftYaHeiLight;宋体" w:eastAsia="MicrosoftYaHeiLight;宋体" w:cs="MicrosoftYaHeiLight;宋体"/>
          <w:sz w:val="18"/>
          <w:lang w:val="en-US" w:eastAsia="zh-CN"/>
        </w:rPr>
      </w:pPr>
      <w:r>
        <w:rPr>
          <w:rFonts w:eastAsia="MicrosoftYaHeiLight;宋体" w:cs="MicrosoftYaHeiLight;宋体" w:ascii="MicrosoftYaHeiLight;宋体" w:hAnsi="MicrosoftYaHeiLight;宋体"/>
          <w:sz w:val="18"/>
          <w:lang w:val="en-US" w:eastAsia="zh-CN"/>
        </w:rPr>
        <w:t xml:space="preserve">Application for the place which are required more HD Image ,more beautiful ,such as warehouse , area , wharf ,square ,school ,park ,station .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  <w:lang w:val="en-US" w:eastAsia="zh-CN"/>
        </w:rPr>
        <w:t xml:space="preserve">Size dimensions :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5465" cy="213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13990" cy="1809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  <w:lang w:val="en-US" w:eastAsia="zh-CN"/>
        </w:rPr>
        <w:t>Specs :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tbl>
      <w:tblPr>
        <w:tblW w:w="8222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992"/>
        <w:gridCol w:w="2294"/>
        <w:gridCol w:w="4085"/>
      </w:tblGrid>
      <w:tr>
        <w:trPr>
          <w:trHeight w:val="585" w:hRule="atLeast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Model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DM-SLB405IJP-C06-(W)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amer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udio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ensor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/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" CMOS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mag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080P(1920X1080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hutter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/25s ~ 1/100000s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ris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F2.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Day&amp;Night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C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llumination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.01Lux @(F2.0,AGC ON) ,0 Lux with I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Video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Video compression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G.711-u law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Image enhance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Image setting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AWB, AGC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djust 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" w:after="0"/>
              <w:ind w:left="1169" w:right="1166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Exposure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ode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anual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/auto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djust ,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harpness, Saturation, Brightness &amp; Contrast</w:t>
            </w:r>
            <w:r>
              <w:rPr>
                <w:rFonts w:eastAsia="微软雅黑" w:cs="微软雅黑" w:ascii="微软雅黑" w:hAnsi="微软雅黑"/>
                <w:color w:val="000000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Adjustable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;white balance ,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3D Position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0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DWR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0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D-WD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D-Nois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D/3D-DN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Image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Orientatio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irror/Flip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rivacy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Zon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motion detection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OSD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hinese &amp;English 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ompression Standard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hip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HI35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E-V200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Video compression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H.26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 H265</w:t>
            </w:r>
          </w:p>
        </w:tc>
      </w:tr>
      <w:tr>
        <w:trPr>
          <w:trHeight w:val="130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Fram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br/>
              <w:t>50HZ:25fps(1920x1080) 60HZ:30fps(1920x1080)</w:t>
            </w:r>
          </w:p>
        </w:tc>
      </w:tr>
      <w:tr>
        <w:trPr>
          <w:trHeight w:val="5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Bit Rate 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2kbps-.3.5Mbp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rate control mode 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VBR/CBR</w:t>
            </w:r>
          </w:p>
        </w:tc>
      </w:tr>
      <w:tr>
        <w:trPr>
          <w:trHeight w:val="88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mage effect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VB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5 </w:t>
            </w:r>
            <w:hyperlink r:id="rId5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none"/>
                  <w:shd w:fill="F9FBFC" w:val="clear"/>
                </w:rPr>
                <w:t>adjustable</w:t>
              </w:r>
            </w:hyperlink>
            <w:r>
              <w:rPr>
                <w:rStyle w:val="Emphasis"/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9FBFC" w:val="clear"/>
                <w:lang w:val="en-US" w:eastAsia="zh-CN"/>
              </w:rPr>
              <w:t xml:space="preserve"> mode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  CB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an adjustable freely 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over/Housing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Focus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2.8-12 mm </w:t>
            </w:r>
          </w:p>
        </w:tc>
      </w:tr>
      <w:tr>
        <w:trPr>
          <w:trHeight w:val="9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ris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F 1.2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lens connector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M12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connector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rotection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P6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Bracket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wall bracket ,pend bracket 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iz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68mm×68mm×68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length ,wide ,high 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Gross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60g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TZ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Optical zoom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4X Optical zoom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R Distanc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50M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an speed rang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°~200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Tilt speed rang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°~60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an speed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.1°~20°/ 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Tilt speed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.1°~12°/ s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reset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BFC" w:val="clear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BFC" w:val="clear"/>
              </w:rPr>
              <w:t>communication interfa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etwork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RJ45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ower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DC 12V</w:t>
            </w:r>
          </w:p>
        </w:tc>
      </w:tr>
      <w:tr>
        <w:trPr>
          <w:trHeight w:val="69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Style w:val="Font51"/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Style w:val="Font51"/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TF Card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max 64GB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Style w:val="Font41"/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Style w:val="Font41"/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Cloud storag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udio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one Audio in ,one audio out ( optional)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larm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rot 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etwork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Remote control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hone APP 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hone client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with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Windows Mobil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Phon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Pa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Android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User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upports simultaneous monitoring for up to 4 users with multi-stream real time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etwork protocol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TCP/IP, UDP, DHCP, NTP, RTSP, PPPoE, DDNS, SMTP, FTP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ONVIF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BFC" w:val="clear"/>
              </w:rPr>
              <w:t>Ethernet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00Mbps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Wif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o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others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ower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DC12V</w:t>
            </w:r>
          </w:p>
        </w:tc>
      </w:tr>
      <w:tr>
        <w:trPr>
          <w:trHeight w:val="6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ork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Environment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-30℃~60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,</w:t>
            </w:r>
            <w:hyperlink r:id="rId6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9"/>
                  <w:szCs w:val="19"/>
                  <w:u w:val="none"/>
                  <w:shd w:fill="F9FBFC" w:val="clear"/>
                </w:rPr>
                <w:t>humidity</w:t>
              </w:r>
            </w:hyperlink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9FBFC" w:val="clear"/>
              </w:rPr>
              <w:t> </w:t>
            </w:r>
            <w:hyperlink r:id="rId7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9"/>
                  <w:szCs w:val="19"/>
                  <w:u w:val="none"/>
                  <w:shd w:fill="F9FBFC" w:val="clear"/>
                </w:rPr>
                <w:t>range</w:t>
              </w:r>
            </w:hyperlink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shd w:fill="F9FBFC" w:val="clear"/>
                <w:lang w:val="en-US" w:eastAsia="zh-CN"/>
              </w:rPr>
              <w:t xml:space="preserve"> 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shd w:fill="F9FBFC" w:val="clear"/>
                <w:lang w:val="en-US" w:eastAsia="zh-CN"/>
              </w:rPr>
              <w:t xml:space="preserve">: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10%~90%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MicrosoftYaHeiLight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F:/Youdao/Dict/7.2.0.0703/resultui/dict/%3Fkeyword=adjustable" TargetMode="External"/><Relationship Id="rId6" Type="http://schemas.openxmlformats.org/officeDocument/2006/relationships/hyperlink" Target="../../F:/Youdao/Dict/7.2.0.0703/resultui/dict/%3Fkeyword=humidity" TargetMode="External"/><Relationship Id="rId7" Type="http://schemas.openxmlformats.org/officeDocument/2006/relationships/hyperlink" Target="../../F:/Youdao/Dict/7.2.0.0703/resultui/dict/%3Fkeyword=rang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9:00Z</dcterms:created>
  <dc:creator>Administrator</dc:creator>
  <dc:description/>
  <dc:language>en-US</dc:language>
  <cp:lastModifiedBy>Administrator</cp:lastModifiedBy>
  <dcterms:modified xsi:type="dcterms:W3CDTF">2017-10-14T02:14:58Z</dcterms:modified>
  <cp:revision>46</cp:revision>
  <dc:subject/>
  <dc:title>200万迷你小云台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