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5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04490" cy="174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 xml:space="preserve">  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  <w:lang w:val="en-US" w:eastAsia="zh-CN"/>
        </w:rPr>
        <w:t xml:space="preserve">2MP Fixed Lens Integration bullet PTZ Camera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bullet camera with round bracket .(patent No : </w:t>
      </w:r>
      <w:r>
        <w:rPr>
          <w:rFonts w:eastAsia="微软雅黑" w:cs="微软雅黑" w:ascii="微软雅黑" w:hAnsi="微软雅黑"/>
        </w:rPr>
        <w:t>2017300368380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National invention patent design : The camera of round bracket . (patent No :</w:t>
      </w:r>
      <w:r>
        <w:rPr>
          <w:rFonts w:eastAsia="微软雅黑" w:cs="微软雅黑" w:ascii="微软雅黑" w:hAnsi="微软雅黑"/>
        </w:rPr>
        <w:t>2017300368376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new gear reversing transmission technology . (patent No : </w:t>
      </w:r>
      <w:r>
        <w:rPr>
          <w:rFonts w:eastAsia="微软雅黑" w:cs="微软雅黑" w:ascii="微软雅黑" w:hAnsi="微软雅黑"/>
        </w:rPr>
        <w:t>201710112514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Bullet PTZ Camera ( Patent No : </w:t>
      </w:r>
      <w:r>
        <w:rPr>
          <w:rFonts w:eastAsia="微软雅黑" w:cs="微软雅黑" w:ascii="微软雅黑" w:hAnsi="微软雅黑"/>
        </w:rPr>
        <w:t>2017201860042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Integrated PTZ Camera structure . (Patent No : </w:t>
      </w:r>
      <w:r>
        <w:rPr>
          <w:rFonts w:eastAsia="微软雅黑" w:cs="微软雅黑" w:ascii="微软雅黑" w:hAnsi="微软雅黑"/>
        </w:rPr>
        <w:t>201720186</w:t>
      </w:r>
      <w:r>
        <w:rPr>
          <w:rFonts w:eastAsia="微软雅黑" w:cs="微软雅黑" w:ascii="微软雅黑" w:hAnsi="微软雅黑"/>
        </w:rPr>
        <w:t>7431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Built in RTC for Timing function 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2 MP 1/2.7</w:t>
      </w:r>
      <w:r>
        <w:rPr>
          <w:rFonts w:eastAsia="微软雅黑" w:cs="微软雅黑" w:ascii="微软雅黑" w:hAnsi="微软雅黑"/>
          <w:szCs w:val="21"/>
          <w:lang w:val="en-US" w:eastAsia="zh-CN"/>
        </w:rPr>
        <w:t>”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SC2135 CMOS Sensor + MSTAR MC313E DSP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6mm fixed lens (Optional 4mm,6mm,12mm)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ONVIF .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Pan speed : </w:t>
      </w:r>
      <w:r>
        <w:rPr>
          <w:rFonts w:eastAsia="微软雅黑" w:cs="微软雅黑" w:ascii="微软雅黑" w:hAnsi="微软雅黑"/>
          <w:kern w:val="0"/>
          <w:szCs w:val="21"/>
        </w:rPr>
        <w:t>0.1°~20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,tilt speed :  </w:t>
      </w:r>
      <w:r>
        <w:rPr>
          <w:rFonts w:eastAsia="微软雅黑" w:cs="微软雅黑" w:ascii="微软雅黑" w:hAnsi="微软雅黑"/>
          <w:kern w:val="0"/>
          <w:szCs w:val="21"/>
        </w:rPr>
        <w:t>0.1°~12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Double ICR , WDR ,ROI , BLC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IP66 ,TVS 4000V Protection .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>App name :  VRCAM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Application scenario :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MicrosoftYaHeiLight;宋体" w:hAnsi="MicrosoftYaHeiLight;宋体" w:eastAsia="MicrosoftYaHeiLight;宋体" w:cs="MicrosoftYaHeiLight;宋体"/>
          <w:sz w:val="18"/>
          <w:lang w:val="en-US" w:eastAsia="zh-CN"/>
        </w:rPr>
      </w:pPr>
      <w:r>
        <w:rPr>
          <w:rFonts w:eastAsia="MicrosoftYaHeiLight;宋体" w:cs="MicrosoftYaHeiLight;宋体" w:ascii="MicrosoftYaHeiLight;宋体" w:hAnsi="MicrosoftYaHeiLight;宋体"/>
          <w:sz w:val="18"/>
          <w:lang w:val="en-US" w:eastAsia="zh-CN"/>
        </w:rPr>
        <w:t xml:space="preserve">Application for the place which are required more HD Image ,more beautiful ,such as warehouse , area , wharf ,square ,school ,park ,station .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 xml:space="preserve">Size dimensions :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5465" cy="213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3990" cy="180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>Specs :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222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2294"/>
        <w:gridCol w:w="4085"/>
      </w:tblGrid>
      <w:tr>
        <w:trPr>
          <w:trHeight w:val="585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Model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DM-SLB405IJP-C06-(W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mer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enso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" CMOS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80P(1920X1080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hutt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/25s ~ 1/10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F2.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ay&amp;Nigh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llumina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Image enhance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Image setting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AWB, AGC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" w:after="0"/>
              <w:ind w:left="1169" w:right="1166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xposure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od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nual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/auto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,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harpness, Saturation, Brightness &amp; Contrast</w:t>
            </w:r>
            <w:r>
              <w:rPr>
                <w:rFonts w:eastAsia="微软雅黑" w:cs="微软雅黑" w:ascii="微软雅黑" w:hAnsi="微软雅黑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djustable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;white balance ,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3D Posi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W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D-WD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-Nois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Image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rientatio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irror/Flip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ivacy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Zon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motion detec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OSD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nese &amp;English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mpression Standard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p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I35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E-V200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H.26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H265</w:t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ram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  <w:t>50HZ:25fps(1920x1080) 60HZ:30fps(1920x108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it Rate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2kbps-.3.5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ate control mode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effec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5 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9FBFC" w:val="clear"/>
                </w:rPr>
                <w:t>adjustable</w:t>
              </w:r>
            </w:hyperlink>
            <w:r>
              <w:rPr>
                <w:rStyle w:val="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9FBFC" w:val="clear"/>
                <w:lang w:val="en-US" w:eastAsia="zh-CN"/>
              </w:rPr>
              <w:t xml:space="preserve"> mode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 C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n adjustable freely 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ver/Housing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ocu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mm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ixed Iris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lens connecto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M12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connector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otec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racke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wall bracket ,pend bracket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iz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68mm×68mm×68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length ,wide ,high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Gros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6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TZ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ptical zoom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Fixed Focus:  6mm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 Distanc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0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ran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20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Tilt speed ran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6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20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Tilt speed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12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ese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communication interfa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RJ45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 12V</w:t>
            </w:r>
          </w:p>
        </w:tc>
      </w:tr>
      <w:tr>
        <w:trPr>
          <w:trHeight w:val="69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5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TF Card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max 64GB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Cloud stora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ne Audio in ,one audio out ( optional)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larm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rot 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emote control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hone APP 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hone clien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with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ndows Mobil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hon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a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Android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Us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upports simultaneous monitoring for up to 4 users with multi-stream real tim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protocol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ONVIF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Etherne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f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o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ther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12V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ork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nvironmen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-30℃~60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,</w:t>
            </w:r>
            <w:hyperlink r:id="rId6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humidity</w:t>
              </w:r>
            </w:hyperlink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9FBFC" w:val="clear"/>
              </w:rPr>
              <w:t> 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range</w:t>
              </w:r>
            </w:hyperlink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9FBFC" w:val="clear"/>
                <w:lang w:val="en-US" w:eastAsia="zh-CN"/>
              </w:rPr>
              <w:t xml:space="preserve"> 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9FBFC" w:val="clear"/>
                <w:lang w:val="en-US" w:eastAsia="zh-CN"/>
              </w:rPr>
              <w:t xml:space="preserve">: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10%~90%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MicrosoftYaHeiLight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F:/Youdao/Dict/7.2.0.0703/resultui/dict/%3Fkeyword=adjustable" TargetMode="External"/><Relationship Id="rId6" Type="http://schemas.openxmlformats.org/officeDocument/2006/relationships/hyperlink" Target="../../F:/Youdao/Dict/7.2.0.0703/resultui/dict/%3Fkeyword=humidity" TargetMode="External"/><Relationship Id="rId7" Type="http://schemas.openxmlformats.org/officeDocument/2006/relationships/hyperlink" Target="../../F:/Youdao/Dict/7.2.0.0703/resultui/dict/%3Fkeyword=ran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Administrator</dc:creator>
  <dc:description/>
  <dc:language>en-US</dc:language>
  <cp:lastModifiedBy>Administrator</cp:lastModifiedBy>
  <dcterms:modified xsi:type="dcterms:W3CDTF">2017-10-14T01:48:38Z</dcterms:modified>
  <cp:revision>46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