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4X Zoom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7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2.8-12mm (4X Optical zoom)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Support with ONVIF . SD Card ,wifi .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Max 64GB TF Card ,support with WIFI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 Name : Danale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526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215"/>
        <w:gridCol w:w="4468"/>
      </w:tblGrid>
      <w:tr>
        <w:trPr>
          <w:trHeight w:val="585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M-SLB405IAP-C1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-WF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/2.7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STAR MC313E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.8-12mm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F1.2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Φ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length ,wide ,high)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4X Optical zoom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64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E Browse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-30℃~60℃,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8T08:22:58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