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449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万定焦一体化云台枪机  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2MP Fixed Lens Integration bullet PTZ Camera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M-S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L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B405IAP-C0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bullet camera with round bracket .(patent No : </w:t>
      </w:r>
      <w:r>
        <w:rPr>
          <w:rFonts w:eastAsia="微软雅黑" w:cs="微软雅黑" w:ascii="微软雅黑" w:hAnsi="微软雅黑"/>
        </w:rPr>
        <w:t>2017300368380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National invention patent design : The camera of round bracket . (patent No :</w:t>
      </w:r>
      <w:r>
        <w:rPr>
          <w:rFonts w:eastAsia="微软雅黑" w:cs="微软雅黑" w:ascii="微软雅黑" w:hAnsi="微软雅黑"/>
        </w:rPr>
        <w:t>2017300368376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new gear reversing transmission technology . (patent No : </w:t>
      </w:r>
      <w:r>
        <w:rPr>
          <w:rFonts w:eastAsia="微软雅黑" w:cs="微软雅黑" w:ascii="微软雅黑" w:hAnsi="微软雅黑"/>
        </w:rPr>
        <w:t>201710112514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Bullet PTZ Camera ( Patent No : </w:t>
      </w:r>
      <w:r>
        <w:rPr>
          <w:rFonts w:eastAsia="微软雅黑" w:cs="微软雅黑" w:ascii="微软雅黑" w:hAnsi="微软雅黑"/>
        </w:rPr>
        <w:t>2017201860042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Integrated PTZ Camera structure . (Patent No : </w:t>
      </w:r>
      <w:r>
        <w:rPr>
          <w:rFonts w:eastAsia="微软雅黑" w:cs="微软雅黑" w:ascii="微软雅黑" w:hAnsi="微软雅黑"/>
        </w:rPr>
        <w:t>201720186</w:t>
      </w:r>
      <w:r>
        <w:rPr>
          <w:rFonts w:eastAsia="微软雅黑" w:cs="微软雅黑" w:ascii="微软雅黑" w:hAnsi="微软雅黑"/>
        </w:rPr>
        <w:t>7431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Built in RTC for Timing function 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 MP 1/2.8</w:t>
      </w:r>
      <w:r>
        <w:rPr>
          <w:rFonts w:eastAsia="微软雅黑" w:cs="微软雅黑" w:ascii="微软雅黑" w:hAnsi="微软雅黑"/>
          <w:szCs w:val="21"/>
          <w:lang w:val="en-US" w:eastAsia="zh-CN"/>
        </w:rPr>
        <w:t>”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SC2135 CMOS Sensor + MSTAR MC313E DSP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4mm fixed lens (Optional 4mm,6mm,12mm)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ONVIF .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Pan speed : 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,tilt speed :  </w:t>
      </w:r>
      <w:r>
        <w:rPr>
          <w:rFonts w:eastAsia="微软雅黑" w:cs="微软雅黑" w:ascii="微软雅黑" w:hAnsi="微软雅黑"/>
          <w:kern w:val="0"/>
          <w:szCs w:val="21"/>
        </w:rPr>
        <w:t>0.1°~12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Double ICR , WDR ,ROI , BLC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IP66 ,TVS 4000V Protection .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 Name : Danale 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lication scenario :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MicrosoftYaHeiLight;宋体" w:hAnsi="MicrosoftYaHeiLight;宋体" w:eastAsia="MicrosoftYaHeiLight;宋体" w:cs="MicrosoftYaHeiLight;宋体"/>
          <w:sz w:val="18"/>
          <w:lang w:val="en-US" w:eastAsia="zh-CN"/>
        </w:rPr>
      </w:pPr>
      <w:r>
        <w:rPr>
          <w:rFonts w:eastAsia="MicrosoftYaHeiLight;宋体" w:cs="MicrosoftYaHeiLight;宋体" w:ascii="MicrosoftYaHeiLight;宋体" w:hAnsi="MicrosoftYaHeiLight;宋体"/>
          <w:sz w:val="18"/>
          <w:lang w:val="en-US" w:eastAsia="zh-CN"/>
        </w:rPr>
        <w:t xml:space="preserve">Application for the place which are required more HD Image ,more beautiful ,such as warehouse , area , wharf ,square ,school ,park ,station .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 xml:space="preserve">Size dimensions :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54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Specs 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568"/>
        <w:gridCol w:w="4811"/>
      </w:tblGrid>
      <w:tr>
        <w:trPr>
          <w:trHeight w:val="58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Mode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</w:rPr>
              <w:t>DM-SLB405IAP-C0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mer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enso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.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" CMOS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hutt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ay&amp;Nigh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llumina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Image enhanc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mage setting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AWB, AGC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" w:after="0"/>
              <w:ind w:left="1169" w:right="1166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xposure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od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nual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/auto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,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harpness, Saturation, Brightness &amp; Contrast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justabl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;white balance ,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3D Posi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W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D-WD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-Nois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mage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irror/Flip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ivacy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otion detec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OS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nese &amp;Englis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mpression Standard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p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STAR MC313E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ram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it Rate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2kbps-.3.5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ate control mode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effec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9FBFC" w:val="clear"/>
                </w:rPr>
                <w:t>adjustabl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9FBFC" w:val="clear"/>
                <w:lang w:val="en-US" w:eastAsia="zh-CN"/>
              </w:rPr>
              <w:t xml:space="preserve"> mod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C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n adjustable freely 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ver/Housing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ocu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ixed Iris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s connecto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12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connector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otec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racke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wall bracket ,pend bracket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iz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8mm×68mm×6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gth ,wide ,hig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Gros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6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TZ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ptical zoo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ixed Focus:  6mm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 Distanc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ran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20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Tilt speed ran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6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20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ilt spee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1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ese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communication interfa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 12V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</w:rPr>
              <w:t>T</w:t>
            </w: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TF Car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Cloud stora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ne Audio in ,one audio out ( optional)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lar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rot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emote contro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E Browse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clien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with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ndows Mobi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h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Us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ports simultaneous monitoring for up to 4 users with multi-stream real tim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protoco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ONVI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Etherne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o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th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12V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ork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-30℃~60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,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humidity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9FBFC" w:val="clear"/>
              </w:rPr>
              <w:t>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range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 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0%~90%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YaHei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F:/Youdao/Dict/7.2.0.0703/resultui/dict/%3Fkeyword=adjustable" TargetMode="External"/><Relationship Id="rId6" Type="http://schemas.openxmlformats.org/officeDocument/2006/relationships/hyperlink" Target="../../F:/Youdao/Dict/7.2.0.0703/resultui/dict/%3Fkeyword=humidity" TargetMode="External"/><Relationship Id="rId7" Type="http://schemas.openxmlformats.org/officeDocument/2006/relationships/hyperlink" Target="../../F:/Youdao/Dict/7.2.0.0703/resultui/dict/%3Fkeyword=ra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dc:language>en-US</dc:language>
  <cp:lastModifiedBy>Administrator</cp:lastModifiedBy>
  <dcterms:modified xsi:type="dcterms:W3CDTF">2017-11-21T08:42:45Z</dcterms:modified>
  <cp:revision>4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