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52"/>
          <w:szCs w:val="52"/>
        </w:rPr>
        <w:t>KS30I</w:t>
      </w:r>
      <w:r>
        <w:rPr>
          <w:rFonts w:cs="宋体;SimSun" w:ascii="宋体;SimSun" w:hAnsi="宋体;SimSun"/>
          <w:b/>
          <w:bCs/>
          <w:sz w:val="52"/>
          <w:szCs w:val="52"/>
        </w:rPr>
        <w:t>D</w:t>
      </w:r>
      <w:r>
        <w:rPr>
          <w:rFonts w:ascii="宋体;SimSun" w:hAnsi="宋体;SimSun" w:cs="宋体;SimSun"/>
          <w:b/>
          <w:bCs/>
          <w:sz w:val="52"/>
          <w:szCs w:val="52"/>
        </w:rPr>
        <w:t>机芯参数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tbl>
      <w:tblPr>
        <w:tblW w:w="8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705"/>
      </w:tblGrid>
      <w:tr>
        <w:trPr/>
        <w:tc>
          <w:tcPr>
            <w:tcW w:w="80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图像传感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bookmarkStart w:id="0" w:name="_GoBack"/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/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2.8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" Progressive Scan CMOS</w:t>
            </w:r>
            <w:bookmarkEnd w:id="0"/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图像质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全高清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080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920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 xml:space="preserve">x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080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变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倍光学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,16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倍数字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焦距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f=4.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~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29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 xml:space="preserve"> mm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光圈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F1.6 ~ F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水平视角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61.4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（广角端）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 xml:space="preserve">~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2.9°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（远端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最小物距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0cm~INF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信噪比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＞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dB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日夜模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自动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 xml:space="preserve">ICR 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彩转黑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白平衡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自动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手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聚焦模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自动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手动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一次聚焦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增益控制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自动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手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电子快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/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秒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~ 1/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,000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最低照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彩色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0.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05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l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u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x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F1.6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AGC ON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黑白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0.0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01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l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u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x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F1.6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AGC ON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宽动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降噪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3D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镜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水平，垂直，中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705"/>
      </w:tblGrid>
      <w:tr>
        <w:trPr/>
        <w:tc>
          <w:tcPr>
            <w:tcW w:w="80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网络参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方案类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海斯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最大图像尺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 xml:space="preserve">万高清   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080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920×1080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视频编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H.26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Main Profile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编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br/>
              <w:t>MJPEG/JPEG Baseline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编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双码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348" w:hRule="atLeast"/>
        </w:trPr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图像分辨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主码流：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920×1080 1080P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280×960  960P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280×720  720P</w:t>
            </w:r>
          </w:p>
        </w:tc>
      </w:tr>
      <w:tr>
        <w:trPr>
          <w:trHeight w:val="26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次码流：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704×576          D1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352×288          CIF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音频编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G.711ulaw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ONVIF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协议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TCP/I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HTT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DHC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DDNS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RT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RTS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PPPoE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UPn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FT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IPv6 (SI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SRTP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接口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音频输入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音频输出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报警输入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报警输出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网络接口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模拟输出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电源输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智能分析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域入侵，越界检测，移动侦测，遮挡检测，物品遗留检测</w:t>
            </w:r>
          </w:p>
        </w:tc>
      </w:tr>
    </w:tbl>
    <w:p>
      <w:pPr>
        <w:pStyle w:val="Normal"/>
        <w:rPr>
          <w:rFonts w:ascii="Calibri" w:hAnsi="Calibri" w:cs="黑体;SimHei"/>
          <w:sz w:val="20"/>
        </w:rPr>
      </w:pPr>
      <w:r>
        <w:rPr>
          <w:rFonts w:cs="黑体;SimHei" w:ascii="Calibri" w:hAnsi="Calibri"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机芯尺寸图：</w:t>
      </w:r>
    </w:p>
    <w:p>
      <w:pPr>
        <w:pStyle w:val="Normal"/>
        <w:rPr>
          <w:rFonts w:ascii="Calibri" w:hAnsi="Calibri" w:eastAsia="Calibri" w:cs="黑体;SimHei"/>
          <w:sz w:val="20"/>
        </w:rPr>
      </w:pPr>
      <w:r>
        <w:rPr/>
        <w:drawing>
          <wp:inline distT="0" distB="0" distL="0" distR="0">
            <wp:extent cx="5292725" cy="27616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黑体;SimHei"/>
          <w:sz w:val="20"/>
        </w:rPr>
      </w:pPr>
      <w:r>
        <w:rPr>
          <w:rFonts w:eastAsia="Calibri" w:cs="黑体;SimHei" w:ascii="Calibri" w:hAnsi="Calibri"/>
          <w:sz w:val="20"/>
        </w:rPr>
      </w:r>
    </w:p>
    <w:p>
      <w:pPr>
        <w:pStyle w:val="Normal"/>
        <w:rPr>
          <w:rFonts w:ascii="Calibri" w:hAnsi="Calibri" w:eastAsia="Calibri" w:cs="黑体;SimHei"/>
          <w:sz w:val="20"/>
        </w:rPr>
      </w:pPr>
      <w:r>
        <w:rPr>
          <w:rFonts w:eastAsia="Calibri" w:cs="黑体;SimHei" w:ascii="Calibri" w:hAnsi="Calibri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51:00Z</dcterms:created>
  <dc:creator>guojiamei</dc:creator>
  <dc:description/>
  <cp:keywords/>
  <dc:language>en-US</dc:language>
  <cp:lastModifiedBy>L</cp:lastModifiedBy>
  <dcterms:modified xsi:type="dcterms:W3CDTF">2016-12-09T02:02:00Z</dcterms:modified>
  <cp:revision>3</cp:revision>
  <dc:subject/>
  <dc:title>KS20IA机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