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KS30I3</w:t>
      </w:r>
      <w:r>
        <w:rPr>
          <w:rFonts w:cs="宋体;SimSun" w:ascii="宋体;SimSun" w:hAnsi="宋体;SimSun"/>
          <w:b/>
          <w:bCs/>
          <w:sz w:val="52"/>
          <w:szCs w:val="52"/>
        </w:rPr>
        <w:t>A</w:t>
      </w:r>
      <w:r>
        <w:rPr>
          <w:rFonts w:ascii="宋体;SimSun" w:hAnsi="宋体;SimSun" w:cs="宋体;SimSun"/>
          <w:b/>
          <w:bCs/>
          <w:sz w:val="52"/>
          <w:szCs w:val="52"/>
        </w:rPr>
        <w:t>机芯参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传感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bookmarkStart w:id="0" w:name="_GoBack"/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.8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" Progressive Scan CMOS</w:t>
            </w:r>
            <w:bookmarkEnd w:id="0"/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质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全高清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048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x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53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变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倍光学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,1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倍数字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焦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=4.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~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29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 mm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光圈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 ~ F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水平视角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61.4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广角端）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~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.9°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远端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小物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cm~INF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信噪比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＞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日夜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ICR 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彩转黑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白平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聚焦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一次聚焦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增益控制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电子快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秒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~ 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,00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低照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彩色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.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l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AGC ON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黑白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.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0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l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AGC ON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宽动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降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D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镜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水平，垂直，中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网络参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方案类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海斯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516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大图像尺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万高清   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048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x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53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视频编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H.264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H.26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Main Profil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编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br/>
              <w:t>MJPEG/JPEG Baselin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编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双码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48" w:hRule="atLeas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分辨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主码流：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2048x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1536 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920×1080 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1280×960  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1280×720  </w:t>
            </w:r>
          </w:p>
        </w:tc>
      </w:tr>
      <w:tr>
        <w:trPr>
          <w:trHeight w:val="2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次码流：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704×576          D1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52×288          CIF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音频编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G.711ulaw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ONVIF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协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TCP/I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HT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HC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DNS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R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RTS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PPPo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Pn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IPv6 (SI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SRTP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接口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音频输入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音频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报警输入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报警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网络接口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模拟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电源输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智能分析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入侵，越界检测，移动侦测，遮挡检测，物品遗留检测</w:t>
            </w:r>
          </w:p>
        </w:tc>
      </w:tr>
    </w:tbl>
    <w:p>
      <w:pPr>
        <w:pStyle w:val="Normal"/>
        <w:rPr>
          <w:rFonts w:ascii="Calibri" w:hAnsi="Calibri" w:cs="黑体;SimHei"/>
          <w:sz w:val="20"/>
        </w:rPr>
      </w:pPr>
      <w:r>
        <w:rPr>
          <w:rFonts w:cs="黑体;SimHei" w:ascii="Calibri" w:hAnsi="Calibri"/>
          <w:sz w:val="20"/>
        </w:rPr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>
          <w:rFonts w:eastAsia="Calibri" w:cs="黑体;SimHei" w:ascii="Calibri" w:hAnsi="Calibri"/>
          <w:sz w:val="20"/>
        </w:rPr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>
          <w:rFonts w:eastAsia="Calibri" w:cs="黑体;SimHei" w:ascii="Calibri" w:hAnsi="Calibri"/>
          <w:sz w:val="20"/>
        </w:rPr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>
          <w:rFonts w:eastAsia="Calibri" w:cs="黑体;SimHei" w:ascii="Calibri" w:hAnsi="Calibr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46:00Z</dcterms:created>
  <dc:creator>guojiamei</dc:creator>
  <dc:description/>
  <cp:keywords/>
  <dc:language>en-US</dc:language>
  <cp:lastModifiedBy>Deng</cp:lastModifiedBy>
  <dcterms:modified xsi:type="dcterms:W3CDTF">2017-04-27T03:27:00Z</dcterms:modified>
  <cp:revision>4</cp:revision>
  <dc:subject/>
  <dc:title>KS20IA机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