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KS20I</w:t>
      </w:r>
      <w:r>
        <w:rPr>
          <w:rFonts w:cs="宋体;SimSun" w:ascii="宋体;SimSun" w:hAnsi="宋体;SimSun"/>
          <w:b/>
          <w:bCs/>
          <w:sz w:val="52"/>
          <w:szCs w:val="52"/>
        </w:rPr>
        <w:t>D</w:t>
      </w:r>
      <w:r>
        <w:rPr>
          <w:rFonts w:cs="宋体;SimSun" w:ascii="宋体;SimSun" w:hAnsi="宋体;SimSun"/>
          <w:b/>
          <w:bCs/>
          <w:sz w:val="52"/>
          <w:szCs w:val="52"/>
        </w:rPr>
        <w:t>3</w:t>
      </w:r>
      <w:r>
        <w:rPr>
          <w:rFonts w:ascii="宋体;SimSun" w:hAnsi="宋体;SimSun" w:cs="宋体;SimSun"/>
          <w:b/>
          <w:bCs/>
          <w:sz w:val="52"/>
          <w:szCs w:val="52"/>
        </w:rPr>
        <w:t>机芯参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bookmarkStart w:id="0" w:name="_GoBack"/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8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" Progressive Scan CMOS</w:t>
            </w:r>
            <w:bookmarkEnd w:id="0"/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质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全高清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2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x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变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光学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1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倍数字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焦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=4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4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光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 ~ F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视角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61.4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广角端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~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.9°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远端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小物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cm~IN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信噪比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＞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日夜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 xml:space="preserve">ICR 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转黑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白平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聚焦模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一次聚焦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增益控制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自动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手动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电子快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~ 1/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,0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低照度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彩色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黑白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.0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0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l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1.6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AGC ON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宽动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降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D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镜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水平，垂直，中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05"/>
      </w:tblGrid>
      <w:tr>
        <w:trPr/>
        <w:tc>
          <w:tcPr>
            <w:tcW w:w="80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参数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方案类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海斯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1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   MN3422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最大图像尺寸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 xml:space="preserve">万高清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080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920×1080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视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.26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Main Profil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br/>
              <w:t>MJPEG/JPEG Baselin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编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双码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48" w:hRule="atLeast"/>
        </w:trPr>
        <w:tc>
          <w:tcPr>
            <w:tcW w:w="1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图像分辨率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主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920×1080 1080P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80×960  960P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280×720  720P</w:t>
            </w:r>
          </w:p>
        </w:tc>
      </w:tr>
      <w:tr>
        <w:trPr>
          <w:trHeight w:val="26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次码流：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704×576          D1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352×288          CIF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音频编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G.711ulaw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ONVIF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支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TCP/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HT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HC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DDNS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RTS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PPPoE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UPn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FT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IPv6 (SIP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SRTP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接口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音频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入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报警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网络接口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模拟输出，</w:t>
            </w:r>
            <w:r>
              <w:rPr>
                <w:rFonts w:eastAsia="微软雅黑" w:cs="MicrosoftYaHei;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路电源输入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MicrosoftYaHei;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MicrosoftYaHei;宋体" w:eastAsia="微软雅黑"/>
                <w:kern w:val="0"/>
                <w:sz w:val="18"/>
                <w:szCs w:val="18"/>
              </w:rPr>
              <w:t>智能分析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入侵，越界检测，移动侦测，遮挡检测，物品遗留检测</w:t>
            </w:r>
          </w:p>
        </w:tc>
      </w:tr>
    </w:tbl>
    <w:p>
      <w:pPr>
        <w:pStyle w:val="Normal"/>
        <w:rPr>
          <w:rFonts w:ascii="Calibri" w:hAnsi="Calibri" w:cs="黑体;SimHei"/>
          <w:sz w:val="20"/>
        </w:rPr>
      </w:pPr>
      <w:r>
        <w:rPr>
          <w:rFonts w:cs="黑体;SimHei" w:ascii="Calibri" w:hAnsi="Calibri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机芯尺寸图：</w:t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/>
        <w:drawing>
          <wp:inline distT="0" distB="0" distL="0" distR="0">
            <wp:extent cx="5292725" cy="27616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p>
      <w:pPr>
        <w:pStyle w:val="Normal"/>
        <w:rPr>
          <w:rFonts w:ascii="Calibri" w:hAnsi="Calibri" w:eastAsia="Calibri" w:cs="黑体;SimHei"/>
          <w:sz w:val="20"/>
        </w:rPr>
      </w:pPr>
      <w:r>
        <w:rPr>
          <w:rFonts w:eastAsia="Calibri" w:cs="黑体;SimHei" w:ascii="Calibri" w:hAnsi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51:00Z</dcterms:created>
  <dc:creator>guojiamei</dc:creator>
  <dc:description/>
  <cp:keywords/>
  <dc:language>en-US</dc:language>
  <cp:lastModifiedBy>Deng</cp:lastModifiedBy>
  <dcterms:modified xsi:type="dcterms:W3CDTF">2017-04-26T05:29:00Z</dcterms:modified>
  <cp:revision>7</cp:revision>
  <dc:subject/>
  <dc:title>KS20IA机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