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KS20I</w:t>
      </w:r>
      <w:r>
        <w:rPr>
          <w:rFonts w:cs="宋体;SimSun" w:ascii="宋体;SimSun" w:hAnsi="宋体;SimSun"/>
          <w:b/>
          <w:bCs/>
          <w:sz w:val="52"/>
          <w:szCs w:val="52"/>
        </w:rPr>
        <w:t>D</w:t>
      </w:r>
      <w:r>
        <w:rPr>
          <w:rFonts w:ascii="宋体;SimSun" w:hAnsi="宋体;SimSun" w:cs="宋体;SimSun"/>
          <w:b/>
          <w:bCs/>
          <w:sz w:val="52"/>
          <w:szCs w:val="52"/>
        </w:rPr>
        <w:t>机芯参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0" w:name="_GoBack"/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" Progressive Scan CMOS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全高清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2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变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光学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1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数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焦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=4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4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光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 ~ F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61.4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广角端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~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9°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远端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小物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cm~IN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＞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日夜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转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聚焦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一次聚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增益控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电子快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 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0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色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黑白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宽动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降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镜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，垂直，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参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方案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海斯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1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大图像尺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万高清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920×108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视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ain Profil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br/>
              <w:t>MJPEG/JPEG Baselin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双码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分辨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主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20×1080 1080P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80×960  960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80×720  720P</w:t>
            </w:r>
          </w:p>
        </w:tc>
      </w:tr>
      <w:tr>
        <w:trPr>
          <w:trHeight w:val="2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次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04×576          D1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2×288          CI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音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G.711ula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ONVIF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S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Pn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IPv6 (S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SRTP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接口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网络接口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模拟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电源输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智能分析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入侵，越界检测，移动侦测，遮挡检测，物品遗留检测</w:t>
            </w:r>
          </w:p>
        </w:tc>
      </w:tr>
    </w:tbl>
    <w:p>
      <w:pPr>
        <w:pStyle w:val="Normal"/>
        <w:rPr>
          <w:rFonts w:ascii="Calibri" w:hAnsi="Calibri" w:cs="黑体;SimHei"/>
          <w:sz w:val="20"/>
        </w:rPr>
      </w:pPr>
      <w:r>
        <w:rPr>
          <w:rFonts w:cs="黑体;SimHei" w:ascii="Calibri" w:hAnsi="Calibri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机芯尺寸图：</w:t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/>
        <w:drawing>
          <wp:inline distT="0" distB="0" distL="0" distR="0">
            <wp:extent cx="5292725" cy="27616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1:00Z</dcterms:created>
  <dc:creator>guojiamei</dc:creator>
  <dc:description/>
  <cp:keywords/>
  <dc:language>en-US</dc:language>
  <cp:lastModifiedBy>Deng</cp:lastModifiedBy>
  <dcterms:modified xsi:type="dcterms:W3CDTF">2017-04-26T01:01:00Z</dcterms:modified>
  <cp:revision>5</cp:revision>
  <dc:subject/>
  <dc:title>KS20IA机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