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313055</wp:posOffset>
            </wp:positionV>
            <wp:extent cx="1849120" cy="1307465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592" y="21594"/>
                <wp:lineTo x="21592" y="0"/>
                <wp:lineTo x="6" y="0"/>
                <wp:lineTo x="215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经济型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15IP-C13-(E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3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倍数字变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5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94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701"/>
        <w:gridCol w:w="4678"/>
      </w:tblGrid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S-SCB405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P-C13-(E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7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(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霸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2LM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7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) 60HZ:30fps(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)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-12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Φ14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15IP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15I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15IP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15I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dcterms:modified xsi:type="dcterms:W3CDTF">2017-04-20T02:23:00Z</dcterms:modified>
  <cp:revision>3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