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83760</wp:posOffset>
            </wp:positionH>
            <wp:positionV relativeFrom="page">
              <wp:posOffset>845820</wp:posOffset>
            </wp:positionV>
            <wp:extent cx="1664970" cy="12426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-SCB415I4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P-V10-(E)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海思</w:t>
      </w:r>
      <w:r>
        <w:rPr>
          <w:rFonts w:eastAsia="微软雅黑" w:cs="微软雅黑" w:ascii="微软雅黑" w:hAnsi="微软雅黑"/>
        </w:rPr>
        <w:t>3516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3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75580" cy="3081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993"/>
        <w:gridCol w:w="1559"/>
        <w:gridCol w:w="4678"/>
      </w:tblGrid>
      <w:tr>
        <w:trPr>
          <w:trHeight w:val="58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M-SCB415I4P-V10-(E)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/3" Sony Exmor CMOS Sensor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P(1920X1080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P(2048X1520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(2560X1440)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1.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1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.264.H.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HZ:25fps(2048x1520) 60HZ:30fps(2048x1520)</w:t>
              <w:br/>
              <w:t>50HZ:25fps(2560x1440) 60HZ:30fps(2560x144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-47mm</w:t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固定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/>
  <dc:description/>
  <cp:keywords/>
  <dc:language>en-US</dc:language>
  <cp:lastModifiedBy>Deng</cp:lastModifiedBy>
  <dcterms:modified xsi:type="dcterms:W3CDTF">2017-05-03T09:33:00Z</dcterms:modified>
  <cp:revision>11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