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12335</wp:posOffset>
            </wp:positionH>
            <wp:positionV relativeFrom="page">
              <wp:posOffset>1102995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20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05IDP-V04-(E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6626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701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M-SCB405IDP-V04-(E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6D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dcterms:modified xsi:type="dcterms:W3CDTF">2017-04-24T10:51:00Z</dcterms:modified>
  <cp:revision>14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